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rizzonti online: una rivista dedicata a tutti gli artist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/>
        <w:t>Pubblicare le vostre produzioni letterarie non è più solo un sog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Alessandro Paschero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issà quante volte vi sarà capitato di scrivere una poesia, un romanzo o magari un semplice racconto; di disegnare un fumetto, di scattare una fotografia particolarmente suggestiva e desiderare che le vostre creazioni venissero poi pubblicate da qualche parte affinché tutti ne possano fruire. Quante volte, invece, è accaduto che le vostre opere siano rimaste per anni custodite gelosamente in fondo a un cassetto in cerca di un editore che forse non arriverà ma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e, cari giovani autori, i vostri tormenti sono finiti. Da qualche anno, infatti, </w:t>
      </w:r>
      <w:r>
        <w:rPr>
          <w:b/>
          <w:bCs/>
        </w:rPr>
        <w:t xml:space="preserve">esiste un sito internet dedicato a tutti gli artisti sul quale è possibile pubblicare gratuitamente le proprie opere letterarie o artistiche: </w:t>
      </w:r>
      <w:hyperlink r:id="rId2">
        <w:r>
          <w:rPr>
            <w:rStyle w:val="InternetLink"/>
          </w:rPr>
          <w:t>www.rivistaorizzonti.it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ito, diretta emanazione della </w:t>
      </w:r>
      <w:r>
        <w:rPr>
          <w:b/>
          <w:bCs/>
        </w:rPr>
        <w:t>Aletti Editore di Roma</w:t>
      </w:r>
      <w:r>
        <w:rPr/>
        <w:t xml:space="preserve">, ha ottenuto in poco tempo numerosi riconoscimenti a livello nazionale, come la </w:t>
      </w:r>
      <w:r>
        <w:rPr>
          <w:b/>
          <w:bCs/>
        </w:rPr>
        <w:t>nomination all’Oscar del web</w:t>
      </w:r>
      <w:r>
        <w:rPr/>
        <w:t xml:space="preserve">, e si è piazzato per la seconda volta consecutiva </w:t>
      </w:r>
      <w:r>
        <w:rPr>
          <w:b/>
          <w:bCs/>
        </w:rPr>
        <w:t xml:space="preserve">tra i 10 migliori siti italiani nella sezione Arte e Cultura del Premio WWW indetto dal Sole 24 O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n si tratta della semplice trasposizione sul web della celebre rivista cartacea Orizzonti (distribuita nelle librerie dal circuito Feltrinelli), bensì di </w:t>
      </w:r>
      <w:r>
        <w:rPr>
          <w:b/>
          <w:bCs/>
        </w:rPr>
        <w:t>un affascinante luogo virtuale dove chiunque può inviare le proprie opere</w:t>
      </w:r>
      <w:r>
        <w:rPr/>
        <w:t xml:space="preserve"> (accompagnate da un’apposita liberatoria) e farle pubblicare nelle varie sezioni di cui si compone il sito: poesia, narrativa, musica, cinema, teatro, arte, fotografia. Oltre che poter leggere gratuitamente le produzioni culturali degli altri artisti emergent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’idea di fondo è semplice quanto rivoluzionaria. </w:t>
      </w:r>
      <w:r>
        <w:rPr>
          <w:b/>
          <w:bCs/>
        </w:rPr>
        <w:t>Favorire la creazione e la circolazione della cultura sfruttando quell’immenso patrimonio letterario che si cela nei polverosi cassetti degli italiani</w:t>
      </w:r>
      <w:r>
        <w:rPr/>
        <w:t xml:space="preserve"> e che altrimenti andrebbe perduto per sempre. E non è affatto escluso che tra tanti autori improvvisati, che si buttano allo sbaraglio un po’ per diletto e un po’ per vanità, non vi sia davvero qualche grande talento sconosciuto che in questo modo ha la possibilità di farsi conoscere e di aprirsi una strada nel difficile mondo dell’editoria italian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umerosi sono anche i </w:t>
      </w:r>
      <w:r>
        <w:rPr>
          <w:b/>
          <w:bCs/>
        </w:rPr>
        <w:t>concorsi letterari indetti dalla rivista</w:t>
      </w:r>
      <w:r>
        <w:rPr/>
        <w:t xml:space="preserve">, soprattutto sul fronte poetico e della narrativa contemporanea. Ogni anno, infatti, vengono pubblicate nella collana delle Edizioni Aletti le raccolte delle poesie e dei racconti migliori pervenuti in redazione.  Degno di una menzione particolare, infine, è il </w:t>
      </w:r>
      <w:r>
        <w:rPr>
          <w:b/>
          <w:bCs/>
        </w:rPr>
        <w:t>forum</w:t>
      </w:r>
      <w:r>
        <w:rPr/>
        <w:t xml:space="preserve"> appositamente aperto sul sito per ospitare i contributi scritti dagli utenti sui temi di strettissima attualità della guerra e della pac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istaorizzon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22:25:00Z</dcterms:created>
  <dc:creator>mizio</dc:creator>
  <dc:description/>
  <dc:language>en-US</dc:language>
  <cp:lastModifiedBy>mizio</cp:lastModifiedBy>
  <dcterms:modified xsi:type="dcterms:W3CDTF">2003-05-04T16:00:00Z</dcterms:modified>
  <cp:revision>2</cp:revision>
  <dc:subject/>
  <dc:title>Chissà quante volte vi sarà capitato di scrivere una poesia o un racconto, di disegnare un fumetto, di scattare una fotografia</dc:title>
</cp:coreProperties>
</file>