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Bookcrossing: il nuovo gioco per chi ama legg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</w:rPr>
        <w:t>Dall’America un sito intrigante per gli appassionati di letteratura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di Alessandro Pasch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Se ami un libro, lascialo libero”</w:t>
      </w:r>
      <w:r>
        <w:rPr/>
        <w:t xml:space="preserve">. La nuova moda che imperversa nella capitale si chiama </w:t>
      </w:r>
      <w:r>
        <w:rPr>
          <w:b/>
        </w:rPr>
        <w:t>Bookcrossing</w:t>
      </w:r>
      <w:r>
        <w:rPr/>
        <w:t xml:space="preserve">, ovvero quando la letteratura viaggia sulla rete. Tutto comincia nel 2001 quando </w:t>
      </w:r>
      <w:r>
        <w:rPr>
          <w:b/>
        </w:rPr>
        <w:t>Ron Allen Hornbaker</w:t>
      </w:r>
      <w:r>
        <w:rPr/>
        <w:t>, un  brillante giovane di Kansas City, ha un’idea fulminante e decide di creare il sito intertnet www.bookcrossing.co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concetto è semplice quanto affascinante. Si sceglie un romanzo, un saggio o un qualsiasi libro che si ritiene particolarmente interessante o spregevole e lo si abbandona al destino lasciandolo, anzi </w:t>
      </w:r>
      <w:r>
        <w:rPr>
          <w:i/>
        </w:rPr>
        <w:t>“liberandolo”</w:t>
      </w:r>
      <w:r>
        <w:rPr/>
        <w:t xml:space="preserve"> in un luogo qualsiasi della metropoli, affinché qualche sconosciuto lo ritrovi casualmente. Naturalmente, non prima di avergli applicato l’apposita </w:t>
      </w:r>
      <w:r>
        <w:rPr>
          <w:b/>
        </w:rPr>
        <w:t>etichetta</w:t>
      </w:r>
      <w:r>
        <w:rPr/>
        <w:t xml:space="preserve"> gialla (scaricabile dal sito) con la quale si comunica che il libro non è stato smarrito o dimenticato, bensì fa parte di bookcrossing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/>
        <w:t xml:space="preserve"> </w:t>
      </w:r>
      <w:r>
        <w:rPr>
          <w:b/>
        </w:rPr>
        <w:t xml:space="preserve">Ciò vuol dire che chiunque lo trovasse è vivamente pregato di leggerlo e di riaffidarlo al destino abbandonandolo da qualche altra parte, motivando per iscritto la scelta effettuata. Inoltre, il fortunato che rinvenisse l’opera è invitato a comunicarne il ritrovamento al sito e a lasciare il proprio commento nell’apposita </w:t>
      </w:r>
      <w:r>
        <w:rPr/>
        <w:t>scheda virtuale del volume</w:t>
      </w:r>
      <w:r>
        <w:rPr>
          <w:b/>
        </w:rPr>
        <w:t xml:space="preserve">. In pratica, se la catena non viene mai interrotta, colui che ha “liberato” il libro ha la  possibilità di ricostruire tutto il percorso del volume, attraverso i contributi lasciati dai suoi possessori momentanei. E il tutto è </w:t>
      </w:r>
      <w:r>
        <w:rPr>
          <w:b w:val="false"/>
        </w:rPr>
        <w:t xml:space="preserve">completamente </w:t>
      </w:r>
      <w:r>
        <w:rPr/>
        <w:t>gratuito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/>
        <w:t xml:space="preserve">Questa semplice idea, che ricorda tanto l’antica usanza del messaggio in una bottiglia, in brevissimo tempo ha ottenuto un successo clamoroso in tutto il mondo (soprattutto in America, Canada e Australia) ed ora si sta diffondendo a macchia d’olio anche in Italia ed, in modo particolare, a Ro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asti pensare che il sito di Hornbake, dopo circa un anno, può contare ad oggi su </w:t>
      </w:r>
      <w:r>
        <w:rPr>
          <w:b/>
        </w:rPr>
        <w:t>42,846 utenti e su 97,859 libri “liberati”</w:t>
      </w:r>
      <w:r>
        <w:rPr/>
        <w:t xml:space="preserve"> in circolazione per il mondo, per non parlare di una media di circa </w:t>
      </w:r>
      <w:r>
        <w:rPr>
          <w:b/>
        </w:rPr>
        <w:t>11 milioni di page views al mese</w:t>
      </w:r>
      <w:r>
        <w:rPr/>
        <w:t xml:space="preserve"> che gli ha fatto guadagnare il titolo di “</w:t>
      </w:r>
      <w:r>
        <w:rPr>
          <w:b/>
          <w:i w:val="false"/>
        </w:rPr>
        <w:t>most popular reading group on the web</w:t>
      </w:r>
      <w:r>
        <w:rPr>
          <w:b/>
          <w:i/>
        </w:rPr>
        <w:t xml:space="preserve">” </w:t>
      </w:r>
      <w:r>
        <w:rPr/>
        <w:t>secondo la speciale classifica</w:t>
      </w:r>
      <w:r>
        <w:rPr>
          <w:b/>
          <w:i/>
        </w:rPr>
        <w:t xml:space="preserve"> </w:t>
      </w:r>
      <w:r>
        <w:rPr/>
        <w:t>di</w:t>
      </w:r>
      <w:r>
        <w:rPr>
          <w:b/>
          <w:i/>
        </w:rPr>
        <w:t xml:space="preserve"> </w:t>
      </w:r>
      <w:r>
        <w:rPr>
          <w:b/>
        </w:rPr>
        <w:t>Google’s Page Ra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e l’idea ti stuzzica e vuoi partecipare anche tu a questo gioco erudito quanto intrigante, diventa un </w:t>
      </w:r>
      <w:r>
        <w:rPr>
          <w:b/>
          <w:i/>
        </w:rPr>
        <w:t xml:space="preserve">bookcrosser </w:t>
      </w:r>
      <w:r>
        <w:rPr/>
        <w:t>visitando il sito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www.bookcrossing.com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cross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15:00Z</dcterms:created>
  <dc:creator>mizio</dc:creator>
  <dc:description/>
  <dc:language>en-US</dc:language>
  <cp:lastModifiedBy>mizio</cp:lastModifiedBy>
  <dcterms:modified xsi:type="dcterms:W3CDTF">2002-09-19T16:55:00Z</dcterms:modified>
  <cp:revision>3</cp:revision>
  <dc:subject/>
  <dc:title>members: </dc:title>
</cp:coreProperties>
</file>