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Questa settimana il nostro viaggio all’interno dell’arcipelago del terzo settore prosegue con &lt;b&gt;INTERSOS – Organizzazione umanitaria per l’emergenza.&lt;/b&gt;&lt;br&gt;&lt;br&gt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&lt;b&gt;INTERSOS è un’Ong senza fini di lucro che opera a favore delle popolazioni in pericolo, vittime di calamità naturali, epidemie e di conflitti armati.&lt;/b&gt; Fondata nel 1992 da un gruppo di professionisti impegnati nel mondo della cooperazione internazionale è sostenuta finanziariamente dalle tre maggiori Confederazioni sindacali (CGIL; CISL; UIL).  &lt;b&gt;L’Associazione promuove i valori della solidarietà, della giustizia sociale, della dignità della persona, del rispetto dei diritti umani di tutti i popoli&lt;/b&gt; ed è riconosciuta ufficialmente e finanziata dal Ministero degli Esteri, dalla Commissione Europea e dall'ONU.&lt;br&gt;&lt;br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&lt;b&gt;Gli operatori umanitari di INTERSOS sono la vera struttura portante dell’Organizzazione. &lt;/b&gt;Sono medici, architetti, ingegneri, sminatori, professori, assistenti sociali. Portano acqua, cibo e beni di prima necessità alle popolazioni vittime di calamità naturali. Allestiscono campi profughi, costruiscono ospedali, rimuovono mine e ordigni esplosivi dalle zone di guerra. Organizzano corsi di formazione e favoriscono azioni per la ricostruzione della società civile nelle aree di conflitto.&lt;br&gt;&lt;br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cco alcune cifre significative per dare il senso degli interventi realizzati da INTERSOS dal 1992 fino ad oggi &lt;i&gt;(fonte: Rapporto 2001 Intersos)&lt;/i&gt;:&lt;br&gt;&lt;br&gt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&lt;b&gt;220&lt;/b&gt; progetti realizzati in Africa, Asia, America Latina e Balcani;&lt;br&gt;</w:t>
      </w:r>
    </w:p>
    <w:p>
      <w:pPr>
        <w:pStyle w:val="TextBody"/>
        <w:numPr>
          <w:ilvl w:val="0"/>
          <w:numId w:val="1"/>
        </w:numPr>
        <w:rPr/>
      </w:pPr>
      <w:r>
        <w:rPr/>
        <w:t>&lt;b&gt;600&lt;/b&gt; operatori italiani impegnati all’estero, coadiuvati da 5.500 operatori locali;&lt;br&gt;</w:t>
      </w:r>
    </w:p>
    <w:p>
      <w:pPr>
        <w:pStyle w:val="TextBody"/>
        <w:numPr>
          <w:ilvl w:val="0"/>
          <w:numId w:val="1"/>
        </w:numPr>
        <w:rPr/>
      </w:pPr>
      <w:r>
        <w:rPr/>
        <w:t>&lt;b&gt;45.000&lt;/b&gt; beneficiari di opere di sminamento;&lt;br&gt;</w:t>
      </w:r>
    </w:p>
    <w:p>
      <w:pPr>
        <w:pStyle w:val="TextBody"/>
        <w:numPr>
          <w:ilvl w:val="0"/>
          <w:numId w:val="1"/>
        </w:numPr>
        <w:rPr/>
      </w:pPr>
      <w:r>
        <w:rPr/>
        <w:t>&lt;b&gt;200.000&lt;/b&gt; beneficiari dei campi profughi realizzati;&lt;/b&gt;</w:t>
      </w:r>
    </w:p>
    <w:p>
      <w:pPr>
        <w:pStyle w:val="TextBody"/>
        <w:numPr>
          <w:ilvl w:val="0"/>
          <w:numId w:val="1"/>
        </w:numPr>
        <w:rPr/>
      </w:pPr>
      <w:r>
        <w:rPr/>
        <w:t>&lt;b&gt;20&lt;/b&gt; ambulatori e ospedali costruiti.&lt;br&gt;&lt;br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SOS, inoltre, è parte integrante delle principali reti nazionali ed internazionali delle ONG (Solidea, VOICE, CLONG, Forum Solint) ed è membro attivo del Forum del Terzo settore.&lt;br&gt;&lt;br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uoi saperne di più scrivi direttamente a: &lt;A HREF=”mail to:</w:t>
      </w:r>
      <w:r>
        <w:rPr>
          <w:rStyle w:val="Caratterepredefinitoparagrafo"/>
        </w:rPr>
        <w:t>intersos@intersos.org</w:t>
      </w:r>
      <w:r>
        <w:rPr/>
        <w:t>”&gt;</w:t>
      </w:r>
      <w:r>
        <w:rPr>
          <w:rStyle w:val="Caratterepredefinitoparagrafo"/>
        </w:rPr>
        <w:t>intersos@intersos.org</w:t>
      </w:r>
      <w:r>
        <w:rPr/>
        <w:t>&lt;/A&gt; o visita il sito dell’Associazione: &lt;b&gt;&lt;A HREF=”http://</w:t>
      </w:r>
      <w:r>
        <w:rPr>
          <w:rStyle w:val="Caratterepredefinitoparagrafo"/>
        </w:rPr>
        <w:t>www.intersos.org</w:t>
      </w:r>
      <w:r>
        <w:rPr/>
        <w:t xml:space="preserve">”target=”_blank”&gt; </w:t>
      </w:r>
      <w:r>
        <w:rPr>
          <w:rStyle w:val="Caratterepredefinitoparagrafo"/>
        </w:rPr>
        <w:t>intersos@intersos.org</w:t>
      </w:r>
      <w:r>
        <w:rPr/>
        <w:t>&lt;/A&gt;&lt;/b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09:00Z</dcterms:created>
  <dc:creator>mizio</dc:creator>
  <dc:description/>
  <dc:language>en-US</dc:language>
  <cp:lastModifiedBy>mizio</cp:lastModifiedBy>
  <dcterms:modified xsi:type="dcterms:W3CDTF">2002-01-10T23:06:00Z</dcterms:modified>
  <cp:revision>2</cp:revision>
  <dc:subject/>
  <dc:title>Questa settimana il nostro viaggio all’interno dell’arcipelago del terzo settore prosegue con &lt;b&gt;INTERSOS – Organizzazione umanitaria per l’emergenza</dc:title>
</cp:coreProperties>
</file>