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ura d’am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i cerco, ti chiamo, ti pens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i desidero, ti voglio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 così dolce, sensibile, altruis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i un cuore generos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mi ispiri tenerezz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 come un goloso bon bon tutto da gustar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 tenero cioccolatino al rhum da scartare con calm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 così carina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 ti arrabbi ma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 soffri non lo dai troppo a vedere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uando sei felice diventi fantastic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rande lavoratric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ffidabile, scrupolosa ed efficient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ù ti conosco e più ti ador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ei diventata la mia donna angelo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l mio ideale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a mia compagna perfett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Eppure per conquistarti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n faccio nulla di straordinari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Sono come bloccato, paralizzato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orse perché la mia è solo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una maledetta, maledettissim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aura d’ama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0:23:00Z</dcterms:created>
  <dc:creator>pippo</dc:creator>
  <dc:description/>
  <dc:language>en-US</dc:language>
  <cp:lastModifiedBy>pippo</cp:lastModifiedBy>
  <dcterms:modified xsi:type="dcterms:W3CDTF">2005-11-29T00:45:00Z</dcterms:modified>
  <cp:revision>8</cp:revision>
  <dc:subject/>
  <dc:title>Paura d’amare</dc:title>
</cp:coreProperties>
</file>