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</w:rPr>
      </w:pPr>
      <w:r>
        <w:rPr>
          <w:b/>
          <w:i/>
          <w:sz w:val="32"/>
        </w:rPr>
        <w:t>Sogni</w:t>
      </w:r>
    </w:p>
    <w:p>
      <w:pPr>
        <w:pStyle w:val="Normal"/>
        <w:ind w:left="3261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261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Il calore delle coperte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e la stanchezza del corpo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conciliano il torpore dell’anima.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Tutto è buio e silenzio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e mille pensieri turbinano nella mia mente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prima di prender sonno.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Sono i desideri repressi,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sono le illusioni, le ambizioni,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sono i sogni.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Immagini confuse, sfocate,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specchio del subconscio.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Vedo davanti a me un’immensa folla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all’improvviso una ragazza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alta, slanciata, delicata,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mi sorride.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Perdo l’equilibrio,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cado stordito tra la gente ammassata,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lei mi accoglie tra le sue braccia…</w:t>
      </w:r>
    </w:p>
    <w:p>
      <w:pPr>
        <w:pStyle w:val="Normal"/>
        <w:ind w:left="3261" w:hanging="0"/>
        <w:jc w:val="left"/>
        <w:rPr>
          <w:i/>
          <w:i/>
          <w:sz w:val="28"/>
        </w:rPr>
      </w:pPr>
      <w:r>
        <w:rPr>
          <w:i/>
          <w:sz w:val="28"/>
        </w:rPr>
        <w:t>Poi è di nuovo il nulla.</w:t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5:35:00Z</dcterms:created>
  <dc:creator>mizio</dc:creator>
  <dc:description/>
  <dc:language>en-US</dc:language>
  <cp:lastModifiedBy>mizio</cp:lastModifiedBy>
  <cp:lastPrinted>2002-05-19T18:38:00Z</cp:lastPrinted>
  <dcterms:modified xsi:type="dcterms:W3CDTF">2002-05-19T16:39:00Z</dcterms:modified>
  <cp:revision>4</cp:revision>
  <dc:subject/>
  <dc:title>Sogni</dc:title>
</cp:coreProperties>
</file>