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rPr/>
      </w:pPr>
      <w:r>
        <w:rPr/>
        <w:t>Capodanno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>Si sta facendo giorno.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>Una cucina disordinata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>quattro ragazzi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>luce al neon.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>Isteria, alienazione.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 xml:space="preserve">Uno suona la chitarra 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>triste melodia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>una mangia una mela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>svogliatamente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>un altro beve  caffè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>è ben zuccherato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>ma il suo cuore è amaro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>un’altra si fuma una canna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>sembra stanca di vivere.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>Ognuno se ne sta solo,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>chiuso nei suoi pensieri,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>nessuno ha voglia di parlare.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>Non c’è felicità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>in questa notte di capodanno.</w:t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0"/>
      <w:outlineLvl w:val="0"/>
    </w:pPr>
    <w:rPr>
      <w:b/>
      <w:i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9:59:00Z</dcterms:created>
  <dc:creator>mizio</dc:creator>
  <dc:description/>
  <dc:language>en-US</dc:language>
  <cp:lastModifiedBy>pippo</cp:lastModifiedBy>
  <cp:lastPrinted>1999-11-29T00:12:00Z</cp:lastPrinted>
  <dcterms:modified xsi:type="dcterms:W3CDTF">2005-11-18T20:12:00Z</dcterms:modified>
  <cp:revision>6</cp:revision>
  <dc:subject/>
  <dc:title>Capodanno</dc:title>
</cp:coreProperties>
</file>